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nl-BE"/>
        </w:rPr>
      </w:pPr>
      <w:bookmarkStart w:id="0" w:name="_MacBuGuideStaticData_6480H"/>
      <w:bookmarkEnd w:id="0"/>
      <w:r>
        <w:rPr>
          <w:rFonts w:cs="Toyota Display" w:ascii="Toyota Display" w:hAnsi="Toyota Display"/>
          <w:b/>
          <w:sz w:val="28"/>
          <w:szCs w:val="28"/>
          <w:lang w:val="nl-BE"/>
        </w:rPr>
        <w:t>PERSINFORMATIE</w:t>
      </w:r>
      <w:r>
        <w:rPr>
          <w:rFonts w:cs="Toyota Display" w:ascii="Toyota Display" w:hAnsi="Toyota Display"/>
          <w:b/>
          <w:sz w:val="28"/>
          <w:lang w:val="nl-BE"/>
        </w:rPr>
        <w:t xml:space="preserve">                                                               </w:t>
      </w:r>
      <w:r>
        <w:rPr>
          <w:rFonts w:cs="Toyota Display" w:ascii="Toyota Display" w:hAnsi="Toyota Display"/>
          <w:b/>
          <w:szCs w:val="20"/>
          <w:lang w:val="nl-BE"/>
        </w:rPr>
        <w:t>14 januari 2019</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bookmarkStart w:id="1" w:name="_MacBuGuideStaticData_6480H"/>
      <w:bookmarkStart w:id="2" w:name="_MacBuGuideStaticData_6480H"/>
      <w:bookmarkEnd w:id="2"/>
    </w:p>
    <w:p>
      <w:pPr>
        <w:pStyle w:val="Normal"/>
        <w:rPr>
          <w:rFonts w:ascii="Toyota Display" w:hAnsi="Toyota Display" w:cs="Toyota Display"/>
          <w:b/>
          <w:b/>
          <w:sz w:val="36"/>
          <w:szCs w:val="28"/>
          <w:lang w:val="nl-BE"/>
        </w:rPr>
      </w:pPr>
      <w:r>
        <w:rPr>
          <w:rFonts w:cs="Toyota Display" w:ascii="Toyota Display" w:hAnsi="Toyota Display"/>
          <w:b/>
          <w:sz w:val="36"/>
          <w:szCs w:val="28"/>
          <w:lang w:val="nl-BE"/>
        </w:rPr>
      </w:r>
    </w:p>
    <w:p>
      <w:pPr>
        <w:pStyle w:val="Normal"/>
        <w:spacing w:lineRule="auto" w:line="360"/>
        <w:rPr>
          <w:rFonts w:ascii="Toyota Display" w:hAnsi="Toyota Display" w:cs="Toyota Display"/>
          <w:b/>
          <w:b/>
          <w:sz w:val="32"/>
          <w:szCs w:val="28"/>
          <w:lang w:val="nl-BE"/>
        </w:rPr>
      </w:pPr>
      <w:r>
        <w:rPr>
          <w:rFonts w:cs="Toyota Display" w:ascii="Toyota Display" w:hAnsi="Toyota Display"/>
          <w:b/>
          <w:sz w:val="32"/>
          <w:szCs w:val="28"/>
          <w:lang w:val="nl-BE"/>
        </w:rPr>
        <w:t>DE LEGENDE IS TERUG</w:t>
      </w:r>
    </w:p>
    <w:p>
      <w:pPr>
        <w:pStyle w:val="Normal"/>
        <w:spacing w:lineRule="auto" w:line="360"/>
        <w:jc w:val="center"/>
        <w:rPr/>
      </w:pPr>
      <w:r>
        <w:rPr>
          <w:rFonts w:cs="Toyota Display" w:ascii="Toyota Display" w:hAnsi="Toyota Display"/>
          <w:b/>
          <w:szCs w:val="28"/>
          <w:lang w:val="nl-BE"/>
        </w:rPr>
        <w:t>WERELDPREMIÈRE VAN DE NIEUWE TOYOTA GR SUPRA OP DE NORTH AMERICAN INTERNATIONAL AUTO SHOW DETROIT 2019</w:t>
      </w:r>
    </w:p>
    <w:p>
      <w:pPr>
        <w:pStyle w:val="Normal"/>
        <w:rPr>
          <w:rFonts w:ascii="Toyota Display" w:hAnsi="Toyota Display" w:cs="Toyota Display"/>
          <w:b/>
          <w:b/>
          <w:szCs w:val="28"/>
          <w:lang w:val="nl-BE"/>
        </w:rPr>
      </w:pPr>
      <w:r>
        <w:rPr>
          <w:rFonts w:cs="Toyota Display" w:ascii="Toyota Display" w:hAnsi="Toyota Display"/>
          <w:b/>
          <w:szCs w:val="28"/>
          <w:lang w:val="nl-BE"/>
        </w:rPr>
      </w:r>
    </w:p>
    <w:p>
      <w:pPr>
        <w:pStyle w:val="Normal"/>
        <w:rPr>
          <w:rFonts w:ascii="Toyota Display" w:hAnsi="Toyota Display" w:cs="Toyota Display"/>
          <w:b/>
          <w:b/>
          <w:szCs w:val="28"/>
          <w:lang w:val="nl-BE"/>
        </w:rPr>
      </w:pPr>
      <w:r>
        <w:rPr>
          <w:rFonts w:cs="Toyota Display" w:ascii="Toyota Display" w:hAnsi="Toyota Display"/>
          <w:b/>
          <w:szCs w:val="28"/>
          <w:lang w:val="nl-BE"/>
        </w:rPr>
      </w:r>
    </w:p>
    <w:p>
      <w:pPr>
        <w:pStyle w:val="Normal"/>
        <w:numPr>
          <w:ilvl w:val="0"/>
          <w:numId w:val="2"/>
        </w:numPr>
        <w:spacing w:lineRule="auto" w:line="360"/>
        <w:jc w:val="both"/>
        <w:rPr>
          <w:rFonts w:ascii="Toyota Display" w:hAnsi="Toyota Display" w:cs="Toyota Display"/>
          <w:b/>
          <w:b/>
          <w:sz w:val="22"/>
          <w:szCs w:val="22"/>
          <w:lang w:val="nl-BE"/>
        </w:rPr>
      </w:pPr>
      <w:r>
        <w:rPr>
          <w:rFonts w:cs="Toyota Display" w:ascii="Toyota Display" w:hAnsi="Toyota Display"/>
          <w:b/>
          <w:sz w:val="22"/>
          <w:szCs w:val="22"/>
          <w:lang w:val="nl-BE"/>
        </w:rPr>
        <w:t>Eerste verschijning van de nieuwe Toyota GR Supra op de North American International Auto Show in Detroit op 14 januari 2019</w:t>
      </w:r>
    </w:p>
    <w:p>
      <w:pPr>
        <w:pStyle w:val="Normal"/>
        <w:numPr>
          <w:ilvl w:val="0"/>
          <w:numId w:val="2"/>
        </w:numPr>
        <w:spacing w:lineRule="auto" w:line="360"/>
        <w:jc w:val="both"/>
        <w:rPr>
          <w:rFonts w:ascii="Toyota Display" w:hAnsi="Toyota Display" w:cs="Toyota Display"/>
          <w:b/>
          <w:b/>
          <w:sz w:val="22"/>
          <w:szCs w:val="22"/>
          <w:lang w:val="nl-BE"/>
        </w:rPr>
      </w:pPr>
      <w:r>
        <w:rPr>
          <w:rFonts w:eastAsia="Toyota Display" w:cs="Toyota Display" w:ascii="Toyota Display" w:hAnsi="Toyota Display"/>
          <w:b/>
          <w:sz w:val="22"/>
          <w:szCs w:val="22"/>
          <w:lang w:val="nl-BE"/>
        </w:rPr>
        <w:t xml:space="preserve"> </w:t>
      </w:r>
      <w:r>
        <w:rPr>
          <w:rFonts w:cs="Toyota Display" w:ascii="Toyota Display" w:hAnsi="Toyota Display"/>
          <w:b/>
          <w:sz w:val="22"/>
          <w:szCs w:val="22"/>
          <w:lang w:val="nl-BE"/>
        </w:rPr>
        <w:t>Modern Condensed Extreme-ontwerp dat wendbaarheid en kracht benadrukt, maar ook aan de romantische styling van Toyota’s klassieke sportwagens van vroeger doet denken</w:t>
      </w:r>
    </w:p>
    <w:p>
      <w:pPr>
        <w:pStyle w:val="Normal"/>
        <w:numPr>
          <w:ilvl w:val="0"/>
          <w:numId w:val="2"/>
        </w:numPr>
        <w:spacing w:lineRule="auto" w:line="360"/>
        <w:jc w:val="both"/>
        <w:rPr>
          <w:rFonts w:ascii="Toyota Display" w:hAnsi="Toyota Display" w:cs="Toyota Display"/>
          <w:b/>
          <w:b/>
          <w:sz w:val="22"/>
          <w:szCs w:val="22"/>
          <w:lang w:val="nl-BE"/>
        </w:rPr>
      </w:pPr>
      <w:r>
        <w:rPr>
          <w:rFonts w:cs="Toyota Display" w:ascii="Toyota Display" w:hAnsi="Toyota Display"/>
          <w:b/>
          <w:sz w:val="22"/>
          <w:szCs w:val="22"/>
          <w:lang w:val="nl-BE"/>
        </w:rPr>
        <w:t>Tweezitsinterieur met perfect op de bestuurder gerichte cockpit, geïnspireerd door de sfeer en de lay-out van eenzitsraceauto’s</w:t>
      </w:r>
    </w:p>
    <w:p>
      <w:pPr>
        <w:pStyle w:val="Normal"/>
        <w:numPr>
          <w:ilvl w:val="0"/>
          <w:numId w:val="2"/>
        </w:numPr>
        <w:spacing w:lineRule="auto" w:line="360"/>
        <w:jc w:val="both"/>
        <w:rPr>
          <w:rFonts w:ascii="Toyota Display" w:hAnsi="Toyota Display" w:cs="Toyota Display"/>
          <w:b/>
          <w:b/>
          <w:sz w:val="22"/>
          <w:szCs w:val="22"/>
          <w:lang w:val="nl-BE"/>
        </w:rPr>
      </w:pPr>
      <w:r>
        <w:rPr>
          <w:rFonts w:cs="Toyota Display" w:ascii="Toyota Display" w:hAnsi="Toyota Display"/>
          <w:b/>
          <w:sz w:val="22"/>
          <w:szCs w:val="22"/>
          <w:lang w:val="nl-BE"/>
        </w:rPr>
        <w:t>Klassieke sportwagenaandrijflijn bestaande uit een 340 DIN-pk sterke zes-cilinder-in-lijn turbomotor met 500 Nm koppel en achterwielaandrijving</w:t>
      </w:r>
    </w:p>
    <w:p>
      <w:pPr>
        <w:pStyle w:val="Normal"/>
        <w:numPr>
          <w:ilvl w:val="0"/>
          <w:numId w:val="2"/>
        </w:numPr>
        <w:spacing w:lineRule="auto" w:line="360"/>
        <w:jc w:val="both"/>
        <w:rPr>
          <w:rFonts w:ascii="Toyota Display" w:hAnsi="Toyota Display" w:cs="Toyota Display"/>
          <w:b/>
          <w:b/>
          <w:sz w:val="22"/>
          <w:szCs w:val="22"/>
          <w:lang w:val="nl-BE"/>
        </w:rPr>
      </w:pPr>
      <w:r>
        <w:rPr>
          <w:rFonts w:cs="Toyota Display" w:ascii="Toyota Display" w:hAnsi="Toyota Display"/>
          <w:b/>
          <w:sz w:val="22"/>
          <w:szCs w:val="22"/>
          <w:lang w:val="nl-BE"/>
        </w:rPr>
        <w:t>Korte wielbasis en grote spoorbreedte realiseren een ‘gulden snede’ van 1,55 voor een uitzonderlijk levendig rijgedrag</w:t>
      </w:r>
    </w:p>
    <w:p>
      <w:pPr>
        <w:pStyle w:val="Normal"/>
        <w:numPr>
          <w:ilvl w:val="0"/>
          <w:numId w:val="2"/>
        </w:numPr>
        <w:spacing w:lineRule="auto" w:line="360"/>
        <w:jc w:val="both"/>
        <w:rPr>
          <w:rFonts w:ascii="Toyota Display" w:hAnsi="Toyota Display" w:cs="Toyota Display"/>
          <w:b/>
          <w:b/>
          <w:sz w:val="22"/>
          <w:szCs w:val="22"/>
          <w:lang w:val="nl-BE"/>
        </w:rPr>
      </w:pPr>
      <w:r>
        <w:rPr>
          <w:rFonts w:cs="Toyota Display" w:ascii="Toyota Display" w:hAnsi="Toyota Display"/>
          <w:b/>
          <w:sz w:val="22"/>
          <w:szCs w:val="22"/>
          <w:lang w:val="nl-BE"/>
        </w:rPr>
        <w:t>Eerste leveringen aan klanten vanaf de nazomer van 2019</w:t>
      </w:r>
    </w:p>
    <w:p>
      <w:pPr>
        <w:pStyle w:val="Normal"/>
        <w:numPr>
          <w:ilvl w:val="0"/>
          <w:numId w:val="2"/>
        </w:numPr>
        <w:spacing w:lineRule="auto" w:line="360"/>
        <w:jc w:val="both"/>
        <w:rPr>
          <w:rFonts w:ascii="Toyota Display" w:hAnsi="Toyota Display" w:cs="Toyota Display"/>
          <w:b/>
          <w:b/>
          <w:sz w:val="22"/>
          <w:szCs w:val="22"/>
          <w:lang w:val="nl-BE"/>
        </w:rPr>
      </w:pPr>
      <w:r>
        <w:rPr>
          <w:rFonts w:cs="Toyota Display" w:ascii="Toyota Display" w:hAnsi="Toyota Display"/>
          <w:b/>
          <w:sz w:val="22"/>
          <w:szCs w:val="22"/>
          <w:lang w:val="nl-BE"/>
        </w:rPr>
        <w:t>Eerste wereldwijde GR-model dat door TOYOTA GAZOO Racing wordt geproduceerd</w:t>
      </w:r>
    </w:p>
    <w:p>
      <w:pPr>
        <w:pStyle w:val="Normal"/>
        <w:spacing w:lineRule="auto" w:line="276" w:before="0" w:after="200"/>
        <w:ind w:left="720" w:hanging="0"/>
        <w:rPr>
          <w:rFonts w:ascii="Toyota Display" w:hAnsi="Toyota Display" w:cs="Toyota Display"/>
          <w:b/>
          <w:b/>
          <w:sz w:val="22"/>
          <w:szCs w:val="20"/>
          <w:lang w:val="nl-BE"/>
        </w:rPr>
      </w:pPr>
      <w:r>
        <w:rPr>
          <w:rFonts w:cs="Toyota Display" w:ascii="Toyota Display" w:hAnsi="Toyota Display"/>
          <w:b/>
          <w:sz w:val="22"/>
          <w:szCs w:val="20"/>
          <w:lang w:val="nl-BE"/>
        </w:rPr>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nieuwe Toyota GR Supra, de vijfde generatie van Toyota’s legendarische sportwagen en het eerste wereldwijde GR-model dat door TOYOTA GAZOO Racing wordt geproduceerd, maakt op 14 januari 2019 zijn werelddebuut op de North American International Auto Show in Detroit.</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nieuwe Toyota GR Supra is ontworpen als een sportwagen in zijn zuiverste vorm, zonder concessies die afbreuk zouden doen aan het plezier van de rijervaring. Hoofdingenieur Tetsuya Tada heeft de klassieke vorm gevolgd van een voorin geplaatste zes-cilinder-in-lijn motor die de achterwielen aandrijft en zet daarmee de traditie voort van Toyota’s vorige Supra-generaties en de oorspronkelijke 2000GT-sportwagen. Autoliefhebbers kunnen zich verheugen op een opwindende mix van vermogen, wendbaarheid en nauwkeurig rijgedrag, wat te danken is aan de korte wielbasis in combinatie met een grote spoorbreedte, het lage gewicht, het lage zwaartepunt en de zeer stijve carrosserie van de auto.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3.0-liter motor wordt gevoed via een twin-scroll turbo en levert 340 DIN-pk vermogen en 500 Nm koppel. Deze motor, die gekoppeld is aan een achttraps automaat, wordt gekenmerkt door een soepele en krachtige acceleratie, waarbij grote hoeveelheden koppel beschikbaar zijn over het hele toerentalbereik.</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TOYOTA GAZOO Racing werkte mee om de prestaties van de nieuwe sportwagen te verfijnen: de beroemde Nürburgring Nordschleife en omliggende wegen in Duitsland werden intensief bereden om het meest wendbare, stabiele en opwindende rijgedrag te bereiken. Daarnaast werden uitgebreide tests gedaan op wegen in alle delen van de wereld.</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Om zeker te zijn dat de GR Supra zijn belofte waarmaakte, nam bestuursvoorzitter Akio Toyoda van Toyota, zijn rol van Master Driver op zich en voelde hij de auto aan de tand op de Nürburgring voordat hij definitief het groene licht gaf.</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eerste exemplaren van de nieuwe Toyota GR Supra worden vanaf de nazomer van 2019 aan klanten geleverd. Alle auto’s worden in Graz (Oostenrijk) geproduceerd.</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Puur sportwagenontwerp</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Zelfs op het eerste gezicht is Toyota’s rijke sportwagengeschiedenis duidelijk terug te zien in het ontwerp van de nieuwe Toyota GR Supra. Vooral de invloed van de karakteristieke 2000GT is zichtbaar in de lange motorkap, de compacte carrosserie en het dubbelgewelfde dak. Het opvallende uiterlijk van de vierde generatie Supra keert dan weer terug in de styling van de voor- en achterkant, met name in de gespierde achtervleugels en de boog van de geïntegreerde spoiler. Maar de gelijkenis is niet alleen oppervlakkig, want de nieuwe Toyota GR Supra heeft net als zijn beroemde voorgangers de klassieke sportwagenlay-out van een krachtige, voorin geplaatste zescilindermotor en achterwielaandrijving.</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Het ontwerpthema van de Toyota Supra werd voor het eerst getoond in de spectaculaire FT-1 concept car, die door Toyota’s CALTY-studio in Californië werd getekend en in 2014 op de North American International Auto Show in Detroit werd onthuld. Nobuo Nakamura, hoofdontwerper van de Toyota Supra, gaf zijn medewerkers een eenvoudige opdracht rond het Condensed Extreme-concept. Hij vermeed bewust gevoelswoorden, zodat ze vrij waren om hun visie op een pure en individuele sportwagen in een werkelijk origineel ontwerp uit te drukk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Omdat hoofdingenieur Tada rijplezier nastreefde, wist ik dat het mijn missie was om een ontwerp te maken dat visueel en fysiek aantrekkelijk zou zijn voor sportwagenliefhebbers', zegt hij. 'Door te kiezen voor een lay-out met een voorin geplaatste zes-cilinder-in-lijn motor en achterwielaandrijving, wat je nu nog maar zelden ziet in auto’s, kon ik iets bereiken wat de grenzen van Toyota te buiten gaat.'</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Condensed Extreme' verwijst direct naar de 'packaging' van de auto, die uit drie hoofdelementen bestaat: een korte wielbasis, grote wielen en een breed postuur; een strak tweezitsinterieur; en een lange motorkap met een compacte carrosserie als afspiegeling van de aandrijflijn, die een zes-cilinder-in-lijn motor met achterwielaandrijving combineert.</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Nakamura had een auto voor ogen met een onmiskenbaar modern ontwerp, die toch aan de romantische styling van klassieke sportwagens doet denken. Het resultaat benaderde de grenzen van wat in grotere aantallen geproduceerd kon worden, met name de krachtig belijnde achtervleugels.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In het uiteindelijke ontwerp komt het Condensed-aspect tot uiting in de verhouding tussen de grote diameter van de wielen, de korte wielbasis en de totale lengte van de Toyota GR Supra. Wat opvalt, is dat de Supra in feite een kortere wielbasis en grotere banden heeft dan de GT86 coupé. Aan het Extreme-aspect is invulling gegeven door het brede postuur van de auto, met krappe interieurafmetingen en een grote spoorbreedte, wat bijdraagt aan een sterke wendbaarheid en een goede stabiliteit.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Het ontwerp werd nauwkeurig berekend om de luchtweerstand en de opwaarts werkende kracht zoveel mogelijk te beperken en een ideale gewichtsverdeling tussen de voor- en achterkant te bereiken. Zo is het dubbelgewelfde dak niet alleen een historisch geïnspireerd stylingaspect, maar ook een effectief middel om de luchtweerstand te verlagen door de frontale oppervlakte van de auto te verkleinen zonder hoofdruimte in het interieur op te offer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voorkant ontleent zijn vorm aan de vierde generatie Supra, maar ziet er nog expressiever uit dankzij het lage profiel. Dit wordt verder benadrukt door de prominente centrale grille met grote luchtinlaten ernaast, die essentieel zijn om de motor te koelen. De opvallende koplampunits zijn samengesteld uit zes LED-lenzen en omvatten de richtingaanwijzers en de dagrijverlichting. Doordat de lampunits meer naar binnen toe zijn geplaatst, winnen de gewelfde voorvleugels aan visueel volume en krachtige uitstraling.</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Van opzij gezien zorgt de lage motorkap voor een dynamische lijn die vanaf de lage neus van de auto naar achteren loopt, terwijl de achterrand van de motorkap en de achterspoiler, die door een lage taillelijn worden verbonden, zich op vrijwel dezelfde hoogte bevinden. De voertuigbodem neigt iets naar voren, terwijl de cabine sterk achterover helt, met verduisterde A-stijlen en accentlijnen op de zijkant van het dak om het strakke, compacte interieur te benadrukken. De grote stijfheid van de auto is merkbaar aan de fraai ogende, groot bemeten dorpels. In Europa wordt de Toyota GR Supra standaard voorzien van lichte maar uitermate sterke 19-inch smeedaluminium velgen met dunne spaken, die afwisselend zwart en gepolijst zijn afgewerkt.</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gebogen lipspoiler aan de achterkant is geoptimaliseerd om de opwaartswerkende kracht te verlagen, terwijl de trapeziumvorm van de achterbumper de indruk wekt van een neer- en zijwaartse beweging in de richting van de banden zorgt. De achterlichtunits hebben een eenvoudig design met inwendige ringvorm, terwijl de opvallende mistachterlichten en achteruitrijlichten gevormd worden door LED-punten onderaan in het midden van de bumper.</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indringende vormgeving van de Toyota Supra komt optimaal tot zijn recht door de keuze uit acht verschillende kleurstellingen, waaronder felle rode, gele en blauwe tinten. Voor een special edition van de Supra is de nieuwe kleur Matt Storm Grey beschikbaar, die de gewelfde oppervlakken van de auto met een matte afwerking en een vleugje blauw extra allure en een metaalachtige textuur verleent.</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Cockpitconcept: de bestuurder ondergedompeld in de actie</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Het bestuurderscompartiment van de nieuwe Toyota GR Supra combineert traditionele GT-elementen netjes met ultramoderne functionaliteit. De cockpit, die zodanig ontworpen is dat de bestuurder zich volledig op het rijden kan concentreren, is rechtstreeks beïnvloed door de lay-out van eenzitsraceauto’s. Het lage, platte dashboard biedt maximaal zicht op de weg door de voorruit, waardoor de bestuurder de auto ook bij hoge snelheden nauwkeurig kan besturen, terwijl de belangrijkste schakelaars dicht bij elkaar zitten voor een snelle en eenvoudige bediening. Het ontwerp van het instrumentenpaneel, de middenconsole en de portierbekleding vormt één geheel, wat de cockpit een sterke, coherente sfeer verleent.</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cockpit gaat aan de onderkant over in zachte kniesteunen in de portierbekleding en opzij van de middenconsole. De vorm van deze kniesteunen is te danken aan de ervaring die TOYOTA GAZOO Racing op het racecircuit heeft opgedaan.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Het head-up display, de meters en de schakelpeddels bevinden zich direct vóór de bestuurder, terwijl op het driespaaks stuurwiel aanvullende schakelaars zijn geplaatst. Het stuurwiel zelf is met leder bekleed en voorgevormd voor een uitstekende grip. Het 8,8-inch HD-instrumentenpaneel is duidelijk zichtbaar door het stuurwiel. De toerenteller met 3D-effect en de schakelindicator zijn in het midden geplaatst, terwijl zich links een digitale snelheidsmeter bevindt en rechts informatie van het infotainment- en navigatiesysteem wordt weergegev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Een asymmetrische middenconsole vormt een duidelijke scheiding tussen de omhullende bestuurderscockpit en de meer open passagierszijde in de Toyota GR Supra. Ook hier zijn kniesteunen aanwezig. Het aircobedieningspaneel zit midden op de console en is gemakkelijk te bedienen dankzij aanraakschakelaars met geheugenfunctie, terwijl boven de console een 8,8-inch groot, centraal multimediadisplay gemonteerd is. Dit display kan als een touchscreen of met een draaiknop bediend word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bagageruimte is groot genoeg voor een weekendje weg met twee personen en kan vergroot worden via een uitneembaar paneel achterin het interieur. Daardoor ontstaat genoeg ruimte voor een golftas of alle persoonlijke uitrusting voor een track day.</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Door de racewereld geïnspireerde stoel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Het ontwerp van de stoelen in de nieuwe Toyota GR Supra is beïnvloed door de racewereld. Dat zorgt voor constant comfort en uitstekende ondersteuning, vooral als de auto op het circuit wordt gebruikt. Het zitvlak en de hoge rugleuning zijn voorzien van zijsteunen om het lichaam te omsluiten. Daarnaast is er een geïntegreerde hoofdsteun. Tot de bekledingsopties behoren leder en een combinatie van leder voor de kussens en geperforeerd alcantara voor de rugleuningen en zittingen, die enige ventilatie en extra lichaamsondersteuning biedt. </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Motorprestaties</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Het kloppende hart van de nieuwe Toyota GR Supra is zijn 3.0-liter zes-cilinder-in-lijn motor, die een maximaal vermogen van 340 DIN-pk en 500 Nm koppel levert. Deze is uitgerust met een twin-scroll turbo, hoogprecieze directe brandstofinspuiting en continu variabele klepregeling, die al vanaf zeer lage toerentallen voor het hoogste koppel in dit segment zorgen. De motor is krachtig, evenwichtig en soepel, komt gemakkelijk op toeren en zorgt volop voor opwinding bij het accelerer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Hij is gekoppeld aan een achttraps automaat die razendsnel op- en terugschakelt, waarbij korte overbrengingsverhoudingen voor de lagere versnellingen werden gekozen. De bestuurder kan schakelen met peddelschakelaars op het stuurwiel en naar gelang zijn voorkeur en de omstandigheden kan hij de rijmodus Normal of Sport selecteren. Een Launch Control-functie maakt het mogelijk om vanuit stilstand met maximale tractie te accelereren, waardoor de auto in slechts 4,3 seconden een snelheid van 100 km/h haalt. Wanneer de bestuurder de Sport-modus selecteert, worden het motorgeluid, de motorrespons, het schakelpatroon, de demping, het stuurgedrag en de prestaties van het actieve differentieel aangepast.  De Vehicle Stability Control heeft een speciale circuitinstelling die geselecteerd kan worden om het systeem minder snel te laten ingrijpen, zodat de bestuurder meer controle heeft over de dynamische prestaties van de auto.</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Actief differentieel</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Alle in Europa verkochte versies van de Toyota GR Supra worden uitgerust met een actief differentieel, dat zowel tijdens optrekken als afremmen werkt en razendsnel naadloos kan omschakelen van nul naar 100% blokkering. Een speciale ECU houdt een groot aantal gegevens in de gaten, zoals de bediening van het stuurwiel, het gas- en het rempedaal, het toerental en het giermoment, om de actuator correct te activer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it levert enorme stabiliteits- en efficiëntievoordelen op wanneer de banden hun prestatielimiet bereiken. Het effect is voortdurend merkbaar in bochten: de bestuurder ervaart meer stabiliteit tijdens het remmen en insturen van de bocht en maximale grip wanneer hij gas geeft bij het uitkomen van de bocht.</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Voor optimale balans ontworpen chassis</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buitenafmetingen zijn het eerste waar ontwerpers over moeten nadenken wanneer ze een auto gaan tekenen. In het geval van de Toyota GR Supra werden deze vastgesteld om prioriteit te geven aan de wendbaarheid en het rijgedrag van de auto. Het belangrijkste is de verhouding tussen de lengte van de wielbasis en de spoorbreedte. De beste balans tussen wendbaarheid en stabiliteit wordt bereikt bij een verhouding die tussen 1,5 en 1,6 ligt. Het realiseren van de 'gulden snede' van 1,55 was dus het uitgangspunt voor het ontwikkelingsteam van de Toyota GR Supra en de voornaamste bouwsteen om alle andere elementen te optimaliseren.</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Intensief ontwikkelingsprogramma voor het rijgedrag</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Voor het rijgedrag werden hoge doelen gesteld, die bereikt werden dankzij een ontwikkelingsprogramma onder leiding van TOYOTA GAZOO Racing, met uitgebreide tests op allerlei lastige wegen in alle delen van de wereld. Tot de tests op de weg behoorden ook sessies op racecircuits, zoals de Nürburgring Nordschleife. Een hoge structurele stijfheid (nog stijver dan de Lexus LFA supercar), een lager zwaartepunt dan de GT86 coupé en een ideale gewichtsverdeling (50:50) tussen de voor- en achterkant waren essentieel om de dynamische doelen te halen, maar vereisten gedurfde technische beslissingen. Zo werd de gewenste gewichtsverdeling bereikt door de motor zo ver mogelijk naar achteren te plaatsen, wat nieuwe productie-uitdagingen met zich meebracht.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oor de zeer stijve carrosserie konden de geometrie van de ophanging en de afstelling van de schokdempers nog meer verfijnd worden. De nieuwe ophanging bestaat uit MacPherson-veerpoten en gedeelde asconstructie aan de voorkant en een five-link systeem aan de achterkant. Voor nauwkeurig bochtenwerk zijn het subframe en de draagarmbevestigingen van de voorwielophanging extreem stijf gemaakt. Door het gebruik van aluminium voor de draagarmen en de zelfstellende lagers heeft de auto bovendien een lager onafgeveerd gewicht, wat een onovertroffen wendbaarheid en efficiëntie oplevert. De nieuwe GR Supra heeft ook high-performance naafdragers met een meer uitgesproken wielvlucht en verbeterde kinematische eigenschappen. De elektrische stuurbekrachtiging is afgestemd op sportief gebruik en kan ingesteld worden op de besturingsmodi Comfort of Sport.</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Het stijve subframe van de achterwielophanging en de verbinding ervan met de carrosserie hebben ook een laag gewicht, wat mee zorgt voor een uiterst nauwkeurige wielcontrole. De 19-inch velgen van smeedaluminium zijn voorzien van Michelin Pilot Super Sport-banden met veel grip. Deze zijn achter iets breder dan aan de voorkant. De erg krachtige remmen zijn voorzien van Brembo-remklauwen met vier zuigers.</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De Toyota GR Supra is het eerste GR-model dat door TOYOTA GAZOO Racing voor de wereldwijde markt wordt geproduceerd.</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TOYOTA GAZOO Racing is de overkoepelende organisatie voor Toyota’s wereldwijde autosportactiviteiten en heeft vorig jaar zowel de 24 uur van Le Mans in het FIA World Endurance Championship als het kampioenschap voor constructeurs in het FIA World Rally Championship gewonnen. Het werk van de organisatie berust op drie pijlers: het potentieel van mensen ontwikkelen door deelname aan de autosport, een fanbase opbouwen via de spanning van de autosport en het toepassen van de kennis die in de autosport is opgedaan om steeds betere auto’s voor de openbare weg te maken die leuk zijn om mee te rijd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ze filosofie werd volledig omarmd door Kiichiro Toyoda, de oprichter van de Toyota-auto-industrie, en wordt tegenwoordig gedeeld door bestuursvoorzitter Akio Toyoda van de Toyota Motor Corporation om het streven van het bedrijf naar steeds betere auto’s te ondersteun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Te beginnen met de Toyota GR Supra wendt TOYOTA GAZOO Racing zijn in races of rally’s opgedane technische kennis niet alleen aan voor de ontwikkeling van nieuwe generaties sportgerichte GR-modellen, maar ook voor Toyota’s bredere aanbod van auto’s, waar wereldwijd tientallen miljoenen mensen in rijden.</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900 Supra's</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In het eerste jaar van de introductie worden er 900 Toyota GR Supra's in Europa op de markt gebracht en de kopers ervan zullen kunnen profiteren van een aantal bijzondere voordelen, omdat ze deze pure sportwagen als eerste hebben gereserveerd. Als dank voor hun enthousiasme over de terugkeer van de naam Supra krijgen ze toegang tot een exclusief belevingsprogramma en beloningen die met geen geld te koop zijn, tot aan het moment dat hun auto vanaf de nazomer van 2019 wordt afgeleverd.</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Introductiemodel in Active- en Premium-uitvoering</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Toyota GR Supra 2019 wordt geïntroduceerd in twee high-performance- uitvoeringen met 3.0-liter motor: Active en Premium.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nieuwe modellijn begint met het instapmodel, de Toyota GR Supra Active, die al kan bogen op zeer complete specificaties, inclusief hoogwaardige functies en systemen om de bestuurder volop van alle dynamische mogelijkheden van de auto te laten genieten. Hiertoe behoren een actief differentieel, Adaptive Variable Suspension, 19-inch velgen van smeedaluminium en high-performance remm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Andere eigenschappen van de Active-uitvoering zijn een airco met twee zones, Adaptive Cruise Control met Stop&amp;Go, Smart Entry, een startknop, een stuurwiel met lederen bekleding en hulpschakelaars, en een digitale combimeter in het instrumentendisplay van de bestuurder. Voor de meesturende koplampen, de achterlichten en de dagrijverlichting wordt LED-technologie gebruikt, terwijl de spiegels (portierspiegels en achteruitkijkspiegel binnen) allemaal zelfdimmend zijn. Ruitenwissers met regensensor en een achteruitrijcamera zorgen voor nog meer gemak.</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sportstoelen hebben een bekleding van zwart alcantara en zijn elektrisch verstelbaar (inclusief lendensteun), met geïntegreerde verwarmings- en geheugenfuncties. Het infotainment wordt verzorgd door een audiosysteem met tien luidsprekers en 8,8-inch display, een navigatiesysteem met Supra Connect (in toepasselijke markten), Bluetooth en een USB-poort. </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Tot de veiligheidsvoorzieningen behoort het Supra Safety Plus-pakket, dat een Blind Spot Monitor, Lane Change Departure Alert, Rear-Cross Traffic Alert, Rear-end Collision Alert en parkeersensoren met automatische remfunctie omvat. Daarnaast zijn er een eCall-functie, die bij een ernstige aanrijding automatisch de locatie aan de hulpdiensten doorgeeft, en een bandenspanningscontrolesysteem. Alle Toyota GR Supra-modellen worden uitgerust met een alarm.</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Premium-uitvoering heeft naast de Active-specificaties een bekleding van zwart leder, een JBL premium geluidssysteem met twaalf luidsprekers, een head-up display voor de bestuurder, een draadloze smartphonelader en opslag- en verlichtingspakkett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De gedetailleerde specificaties en prijzen worden vanaf 14 januari 2019 bekendgemaakt op de speciale Europese websites over de Toyota GR Supra.</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spacing w:lineRule="auto" w:line="360"/>
        <w:jc w:val="both"/>
        <w:rPr>
          <w:rFonts w:ascii="Toyota Display" w:hAnsi="Toyota Display" w:cs="Arial"/>
          <w:b/>
          <w:b/>
          <w:lang w:val="nl-BE"/>
        </w:rPr>
      </w:pPr>
      <w:r>
        <w:rPr>
          <w:rFonts w:cs="Toyota Display" w:ascii="Toyota Display" w:hAnsi="Toyota Display"/>
          <w:b/>
          <w:lang w:val="nl-BE"/>
        </w:rPr>
        <w:t>Toyota GR Supra A90-editie</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In de zomer van 2018 beleefde de Toyota Supra een indrukwekkend internationaal debuut, toen het prototype aan het publiek werd getoond op het Goodwood Festival of Speed.</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Met de nieuwe code 'A90' riep het gastoptreden van de opvallend gecamoufleerde Supra – zwart, rood en wit zijn de kleuren van TOYOTA GAZOO Racing – herinneringen op aan de befaamde chassiscode 'A' van de Supra’s uit het verleden.</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Ter ere van de geschiedenis van de Supra en de introductie van het codenummer van de vijfde generatie wordt bij de introductie een exclusieve Toyota GR Supra A90-editie gebouwd, waarvan de productie strikt beperkt is tot negentig exemplaren. De A90-editie wordt afgewerkt met een spectaculaire, nieuwe matte Storm Grey-lak, matzwarte lichtmetalen velgen en een met rood leder bekleed bestuurderscompartiment. In andere opzichten komen de uitrustingsspecificaties overeen met de Premium-uitvoering.</w:t>
      </w:r>
    </w:p>
    <w:p>
      <w:pPr>
        <w:pStyle w:val="Normal"/>
        <w:spacing w:lineRule="auto" w:line="360"/>
        <w:jc w:val="both"/>
        <w:rPr>
          <w:rFonts w:ascii="Toyota Display" w:hAnsi="Toyota Display" w:cs="Arial"/>
          <w:szCs w:val="20"/>
          <w:lang w:val="nl-BE"/>
        </w:rPr>
      </w:pPr>
      <w:r>
        <w:rPr>
          <w:rFonts w:cs="Toyota Display" w:ascii="Toyota Display" w:hAnsi="Toyota Display"/>
          <w:szCs w:val="20"/>
          <w:lang w:val="nl-BE"/>
        </w:rPr>
        <w:t xml:space="preserve">De Toyota GR Supra A90-editie wordt exclusief aangeboden aan de eerste negentig Europese klanten die hun auto vooruit hebben besteld via het reserveringsplatform in hun land. </w:t>
      </w:r>
    </w:p>
    <w:p>
      <w:pPr>
        <w:pStyle w:val="Normal"/>
        <w:spacing w:lineRule="auto" w:line="360"/>
        <w:jc w:val="both"/>
        <w:rPr>
          <w:rFonts w:ascii="Toyota Display" w:hAnsi="Toyota Display" w:cs="Arial"/>
          <w:szCs w:val="20"/>
          <w:lang w:val="nl-BE"/>
        </w:rPr>
      </w:pPr>
      <w:r>
        <w:rPr>
          <w:rFonts w:cs="Arial" w:ascii="Toyota Display" w:hAnsi="Toyota Display"/>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oyota Display" w:hAnsi="Toyota Display" w:cs="Arial"/>
          <w:b/>
          <w:b/>
          <w:lang w:val="nl-BE"/>
        </w:rPr>
      </w:pPr>
      <w:r>
        <w:rPr>
          <w:rFonts w:cs="Toyota Display" w:ascii="Toyota Display" w:hAnsi="Toyota Display"/>
          <w:b/>
          <w:lang w:val="nl-BE"/>
        </w:rPr>
        <w:t>Toyota's bestuursvoorzitter Akio Toyoda woorden over de Sup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0"/>
          <w:lang w:val="nl-BE"/>
        </w:rPr>
      </w:pPr>
      <w:r>
        <w:rPr>
          <w:rFonts w:cs="Arial" w:ascii="Arial" w:hAnsi="Arial"/>
          <w:b/>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Toyota Display" w:hAnsi="Toyota Display" w:cs="Arial"/>
          <w:szCs w:val="20"/>
          <w:lang w:val="nl-BE"/>
        </w:rPr>
      </w:pPr>
      <w:r>
        <w:rPr>
          <w:rFonts w:cs="Toyota Display" w:ascii="Toyota Display" w:hAnsi="Toyota Display"/>
          <w:szCs w:val="20"/>
          <w:lang w:val="nl-BE"/>
        </w:rPr>
        <w:t xml:space="preserve">Toyota's bestuursvoorzitter Akio Toyoda, zelf een Master Driver, zei: 'Ik herinner me de tijd dat ik op de Nürburgring talloze uren achter het stuur zat van een oude Supra om de titel van Master Driver te behalen. De Supra is als een oude vriend, die een speciaal plekje heeft in mijn hart. Terwijl andere constructeurs hun mooie nieuwe prototypes, die op het punt stonden om te worden geïntroduceerd, uittestten, reed ik in een oude Supra die niet meer in productie was. Ook al had Toyota dus geen plannen om een nieuwe Supra te maken, toch hoopte ik in het geheim, net als vele die-hard Supra-fans wereldwijd, dat het toch zou gebeuren. De nieuwe GR Supra is op punt gesteld door de vele testen op de Nürburgring en ik kan in alle eerlijkheid zeggen dat het een wagen is die je echt in verrukking brengt - hij is beter dan </w:t>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36"/>
          <w:szCs w:val="36"/>
          <w:lang w:val="nl-BE"/>
        </w:rPr>
      </w:pPr>
      <w:r>
        <w:rPr>
          <w:rFonts w:cs="Toyota Display" w:ascii="Toyota Display" w:hAnsi="Toyota Display"/>
          <w:b/>
          <w:sz w:val="36"/>
          <w:szCs w:val="36"/>
          <w:lang w:val="nl-BE"/>
        </w:rPr>
      </w:r>
    </w:p>
    <w:p>
      <w:pPr>
        <w:pStyle w:val="Normal"/>
        <w:spacing w:lineRule="auto" w:line="240"/>
        <w:rPr>
          <w:rFonts w:ascii="Toyota Display" w:hAnsi="Toyota Display" w:cs="Toyota Display"/>
          <w:b/>
          <w:b/>
          <w:sz w:val="16"/>
          <w:szCs w:val="16"/>
          <w:lang w:val="nl-BE"/>
        </w:rPr>
      </w:pPr>
      <w:r>
        <w:rPr>
          <w:rFonts w:cs="Toyota Display" w:ascii="Toyota Display" w:hAnsi="Toyota Display"/>
          <w:b/>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sz w:val="16"/>
          <w:szCs w:val="16"/>
          <w:lang w:val="nl-BE"/>
        </w:rPr>
      </w:pPr>
      <w:r>
        <w:rPr>
          <w:rFonts w:cs="Toyota Display" w:ascii="Toyota Display" w:hAnsi="Toyota Display"/>
          <w:sz w:val="16"/>
          <w:szCs w:val="16"/>
          <w:lang w:val="nl-BE"/>
        </w:rPr>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t>Over Toyota :</w:t>
      </w:r>
    </w:p>
    <w:p>
      <w:pPr>
        <w:pStyle w:val="Normal"/>
        <w:spacing w:lineRule="auto" w:line="240"/>
        <w:rPr>
          <w:rFonts w:ascii="Toyota Display" w:hAnsi="Toyota Display" w:cs="Toyota Display"/>
          <w:i/>
          <w:i/>
          <w:sz w:val="16"/>
          <w:szCs w:val="16"/>
          <w:lang w:val="nl-BE"/>
        </w:rPr>
      </w:pPr>
      <w:r>
        <w:rPr>
          <w:rFonts w:cs="Toyota Display" w:ascii="Toyota Display" w:hAnsi="Toyota Display"/>
          <w:i/>
          <w:sz w:val="16"/>
          <w:szCs w:val="16"/>
          <w:lang w:val="nl-BE"/>
        </w:rPr>
      </w:r>
    </w:p>
    <w:p>
      <w:pPr>
        <w:pStyle w:val="Normal"/>
        <w:spacing w:lineRule="auto" w:line="240"/>
        <w:jc w:val="both"/>
        <w:rPr/>
      </w:pPr>
      <w:r>
        <w:rPr>
          <w:rFonts w:cs="Toyota Display" w:ascii="Toyota Display" w:hAnsi="Toyota Display"/>
          <w:i/>
          <w:sz w:val="16"/>
          <w:szCs w:val="16"/>
          <w:lang w:val="nl-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In België zijn meer dan 50%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11</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11</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12">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Helvetica"/>
      <w:b/>
      <w:bCs/>
      <w:color w:val="000000"/>
      <w:spacing w:val="-20"/>
      <w:sz w:val="28"/>
      <w:szCs w:val="32"/>
      <w:lang w:eastAsia="ja-JP"/>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5:00Z</dcterms:created>
  <dc:creator>cge</dc:creator>
  <dc:description/>
  <cp:keywords/>
  <dc:language>en-US</dc:language>
  <cp:lastModifiedBy>Stephan Lesuisse</cp:lastModifiedBy>
  <cp:lastPrinted>2014-05-22T11:30:00Z</cp:lastPrinted>
  <dcterms:modified xsi:type="dcterms:W3CDTF">2019-01-14T12:45: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